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a������ �k������ �u���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1.04   1991/0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 MHH00617  �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ȏЉ�Ŏ�́u�Ǐ��v�Ƃ����������</w:t>
      </w:r>
      <w:r>
        <w:rPr/>
        <w:t>悭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́</w:t>
      </w:r>
      <w:r>
        <w:rPr/>
        <w:t>u�Ǐ��v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M����Ώ</w:t>
      </w:r>
      <w:r>
        <w:rPr>
          <w:rtl w:val="true"/>
        </w:rPr>
        <w:t>ۂ</w:t>
      </w:r>
      <w:r>
        <w:rPr/>
        <w:t>Ƃ��Ă�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Ă����͑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s�n�v�m�r�œǏ����o����B����Ȋ���</w:t>
      </w:r>
      <w:r>
        <w:rPr>
          <w:rtl w:val="true"/>
        </w:rPr>
        <w:t>ڎ</w:t>
      </w:r>
      <w:r>
        <w:rPr/>
        <w:t>w���Ă��̃v���O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{���͎����Œ��B���Ȃ���΂Ȃ�</w:t>
      </w:r>
      <w:r>
        <w:rPr>
          <w:rtl w:val="true"/>
        </w:rPr>
        <w:t>܂</w:t>
      </w:r>
      <w:r>
        <w:rPr/>
        <w:t>��񂪁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t�@�C����c�����ŕ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p��������I�ɏc�����p�����ɕϊ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ɋ�Ǔ_�Ȃǂ����Ȃ��</w:t>
      </w:r>
      <w:r>
        <w:rPr/>
        <w:t>悤�</w:t>
      </w:r>
      <w:r>
        <w:rPr/>
        <w:t>ɋ</w:t>
      </w:r>
      <w:r>
        <w:rPr/>
        <w:t>֑�����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K�i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��������Ċ����q�n�l�ɂȂ�����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^�E���Y���j���[�ɃA�C�e���o�^���A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R�}���h���C������@run386 blv �k�t�@�C�����l�@�Ɠ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͕����w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ȗ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N��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blv�̓I�v�V���������ł�N��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}���h�p�����[�^�ɂ��ȉ��̂Q�̋@�\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X�^�[�g���̃p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-Ld:\b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-C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�f�q�a�̏���00����15�</w:t>
      </w:r>
      <w:r>
        <w:rPr>
          <w:rtl w:val="true"/>
        </w:rPr>
        <w:t>܂</w:t>
      </w:r>
      <w:r>
        <w:rPr/>
        <w:t>ł̐�����3�����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| +-&gt;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&gt;��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&gt;�O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̓R�}���h���C���̂ǂ��ɏ����Ă�N�����</w:t>
      </w:r>
      <w:r>
        <w:rPr/>
        <w:t>ォ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blv test1.blv -ld:blv test2.blv  �Ƃ����</w:t>
      </w:r>
      <w:r>
        <w:rPr/>
        <w:t>ꍇ�</w:t>
      </w:r>
      <w:r>
        <w:rPr/>
        <w:t>Atest1.blv test2.b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͋���</w:t>
      </w:r>
      <w:r>
        <w:rPr/>
        <w:t>d:blv�f�B���N�g���ɑ��</w:t>
      </w:r>
      <w:r>
        <w:rPr/>
        <w:t>݂��</w:t>
      </w:r>
      <w:r>
        <w:rPr/>
        <w:t>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t�@�C���Z���N�^�ŏI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y�[�W�F�@�}�X�E�̍��{�^��������</w:t>
      </w:r>
      <w:r>
        <w:rPr>
          <w:rtl w:val="true"/>
        </w:rPr>
        <w:t>܂܉</w:t>
      </w:r>
      <w:r>
        <w:rPr/>
        <w:t>E�Ƀ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��C�p�b�h�\���{�^���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[�{�[�h�E�J�[�\���</w:t>
      </w:r>
      <w:r>
        <w:rPr>
          <w:rtl w:val="true"/>
        </w:rPr>
        <w:t>ړ</w:t>
      </w:r>
      <w:r>
        <w:rPr/>
        <w:t>��</w:t>
      </w:r>
      <w:r>
        <w:rPr/>
        <w:t>L�[�k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O�y�[�W�F�@�}�X�E�̍��{�^��������</w:t>
      </w:r>
      <w:r>
        <w:rPr>
          <w:rtl w:val="true"/>
        </w:rPr>
        <w:t>܂܍</w:t>
      </w:r>
      <w:r>
        <w:rPr/>
        <w:t>��</w:t>
      </w:r>
      <w:r>
        <w:rPr/>
        <w:t>Ƀ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��C�p�b�h�\���{�^���̉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[�{�[�h�E�J�[�\���</w:t>
      </w:r>
      <w:r>
        <w:rPr>
          <w:rtl w:val="true"/>
        </w:rPr>
        <w:t>ړ</w:t>
      </w:r>
      <w:r>
        <w:rPr/>
        <w:t>��</w:t>
      </w:r>
      <w:r>
        <w:rPr/>
        <w:t>L�[�k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</w:t>
      </w:r>
      <w:r>
        <w:rPr/>
        <w:t>擪�</w:t>
      </w:r>
      <w:r>
        <w:rPr/>
        <w:t>y�[�W�F�}�E�X�̍��{�^��������</w:t>
      </w:r>
      <w:r>
        <w:rPr>
          <w:rtl w:val="true"/>
        </w:rPr>
        <w:t>܂܏</w:t>
      </w:r>
      <w:r>
        <w:rPr/>
        <w:t>�</w:t>
      </w:r>
      <w:r>
        <w:rPr/>
        <w:t>Ƀ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��C�p�b�h�\���{�^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[�{�[�h�E�J�[�\���</w:t>
      </w:r>
      <w:r>
        <w:rPr>
          <w:rtl w:val="true"/>
        </w:rPr>
        <w:t>ړ</w:t>
      </w:r>
      <w:r>
        <w:rPr/>
        <w:t>��</w:t>
      </w:r>
      <w:r>
        <w:rPr/>
        <w:t>L�[�k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\���I���F�@�}�X�E���{�^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��C�p�b�h�`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[�{�[�h�k�</w:t>
      </w:r>
      <w:r>
        <w:rPr/>
        <w:t>폜�</w:t>
      </w:r>
      <w:r>
        <w:rPr/>
        <w:t>l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}�E�X�E�W���C�p�b�h�E�L�[�{�[�h�ő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[�{�[�h�ł́k��s�l�k���^�[���l�Ŋm��A�k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��C�p�b�h�ł͂a�{�^���Ŋm��A�`�{�^��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y�[�W�w��i�b��d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[�{�[�h�́g���h�L�[����A�����ăy�[�W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B��������͍Ăсg���h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̓�̓~�X�̓o�b�N�X�y�[�X�L�[���͍</w:t>
      </w:r>
      <w:r>
        <w:rPr/>
        <w:t>폜�</w:t>
      </w:r>
      <w:r>
        <w:rPr/>
        <w:t>L�[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����b�W���^�[���L�[�Ŏw��̃y�[�W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J�[�\���</w:t>
      </w:r>
      <w:r>
        <w:rPr>
          <w:rtl w:val="true"/>
        </w:rPr>
        <w:t>ړ</w:t>
      </w:r>
      <w:r>
        <w:rPr/>
        <w:t>��</w:t>
      </w:r>
      <w:r>
        <w:rPr/>
        <w:t>L�[�Ńp�l��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�</w:t>
      </w:r>
      <w:r>
        <w:rPr/>
        <w:t>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��ɃR���g���[���R�}���h�𖄂</w:t>
      </w:r>
      <w:r>
        <w:rPr>
          <w:rtl w:val="true"/>
        </w:rPr>
        <w:t>ߍ��ނ</w:t>
      </w:r>
      <w:r>
        <w:rPr/>
        <w:t>��</w:t>
      </w:r>
      <w:r>
        <w:rPr/>
        <w:t>Ƃɂ��A�ӂ</w:t>
      </w:r>
      <w:r>
        <w:rPr/>
        <w:t>肪�</w:t>
      </w:r>
      <w:r>
        <w:rPr/>
        <w:t>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ȕ\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͔��p�� @ �Ŏn�</w:t>
      </w:r>
      <w:r>
        <w:rPr>
          <w:rtl w:val="true"/>
        </w:rPr>
        <w:t>܂</w:t>
      </w:r>
      <w:r>
        <w:rPr/>
        <w:t>蔼�</w:t>
      </w:r>
      <w:r>
        <w:rPr/>
        <w:t>p�� @ �ŏ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�@��Y�</w:t>
      </w:r>
      <w:r>
        <w:rPr/>
        <w:t>ꂸ�</w:t>
      </w:r>
      <w:r>
        <w:rPr/>
        <w:t>ɕ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Ɍ��</w:t>
      </w:r>
      <w:r>
        <w:rPr/>
        <w:t>݃</w:t>
      </w:r>
      <w:r>
        <w:rPr/>
        <w:t>T�|�[�g����Ă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@"�@�@�ӂ</w:t>
      </w:r>
      <w:r>
        <w:rPr/>
        <w:t>肪�</w:t>
      </w:r>
      <w:r>
        <w:rPr/>
        <w:t>ȁ@�@�F���C���s�̉E�ɂW�~�W�h�b�g�ŕ\�����</w:t>
      </w:r>
      <w:r>
        <w:rPr>
          <w:rtl w:val="true"/>
        </w:rPr>
        <w:t>܂</w:t>
      </w:r>
      <w:r>
        <w:rPr/>
        <w:t>��</w:t>
      </w:r>
      <w:r>
        <w:rPr/>
        <w:t>B�ӂ</w:t>
      </w:r>
      <w:r>
        <w:rPr/>
        <w:t>肪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��</w:t>
      </w:r>
      <w:r>
        <w:rPr/>
        <w:t>镶����̑</w:t>
      </w:r>
      <w:r>
        <w:rPr/>
        <w:t>O�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@"̃W³@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@[�@�@���k�����c���F�c�P�U�h�b�g���W�h�b�g�łQ�̕�����ɕ�</w:t>
      </w:r>
      <w:r>
        <w:rPr/>
        <w:t>ׂ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O���</w:t>
      </w:r>
      <w:r>
        <w:rPr/>
        <w:t>쐬��</w:t>
      </w:r>
      <w:r>
        <w:rPr/>
        <w:t>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��Q��ɕ�</w:t>
      </w:r>
      <w:r>
        <w:rPr/>
        <w:t>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@[�c�e@�@�@�i���j�̂</w:t>
      </w:r>
      <w:r>
        <w:rPr/>
        <w:t>悤�</w:t>
      </w:r>
      <w:r>
        <w:rPr/>
        <w:t>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@[12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@]�@�@���k���������F�c�W�h�b�g���P�U�h�b�g�ŏc�ɂQ������</w:t>
      </w:r>
      <w:r>
        <w:rPr/>
        <w:t>ׂ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@]�~�C@�@�@�i�{�j�̂</w:t>
      </w:r>
      <w:r>
        <w:rPr/>
        <w:t>悤�</w:t>
      </w:r>
      <w:r>
        <w:rPr/>
        <w:t>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@&gt;�@�@�C���f���g�@�F���́i�\����́j�</w:t>
      </w:r>
      <w:r>
        <w:rPr>
          <w:rtl w:val="true"/>
        </w:rPr>
        <w:t>܂</w:t>
      </w:r>
      <w:r>
        <w:rPr/>
        <w:t>�</w:t>
      </w:r>
      <w:r>
        <w:rPr/>
        <w:t>Ԃ��s����w�</w:t>
      </w:r>
      <w:r>
        <w:rPr/>
        <w:t>蕶�����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͂O����X�</w:t>
      </w:r>
      <w:r>
        <w:rPr>
          <w:rtl w:val="true"/>
        </w:rPr>
        <w:t>܂</w:t>
      </w:r>
      <w:r>
        <w:rPr/>
        <w:t>ŁB�C���f���g�����</w:t>
      </w:r>
      <w:r>
        <w:rPr/>
        <w:t>鎞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O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@&gt;3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@&gt;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@&lt;�@�@���Ѳ����ā@�F�i�t�@�C����ł́j���̉�s�</w:t>
      </w:r>
      <w:r>
        <w:rPr>
          <w:rtl w:val="true"/>
        </w:rPr>
        <w:t>܂</w:t>
      </w:r>
      <w:r>
        <w:rPr/>
        <w:t>ŗL��ȃC��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@&lt;5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@s�@�@�����������E�F����̕�����Ƃ</w:t>
      </w:r>
      <w:r>
        <w:rPr/>
        <w:t>肾���</w:t>
      </w:r>
      <w:r>
        <w:rPr/>
        <w:t>A���̕����ƍ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͏������B���ɂƂ</w:t>
      </w:r>
      <w:r>
        <w:rPr/>
        <w:t>肾���</w:t>
      </w:r>
      <w:r>
        <w:rPr/>
        <w:t>h�b�g����P�o�C�g�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���P�U�͎��̂</w:t>
      </w:r>
      <w:r>
        <w:rPr/>
        <w:t>悤�</w:t>
      </w:r>
      <w:r>
        <w:rPr/>
        <w:t>ɂȂ�@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@s6����@�@�@�i���j�̂</w:t>
      </w:r>
      <w:r>
        <w:rPr/>
        <w:t>悤�</w:t>
      </w:r>
      <w:r>
        <w:rPr/>
        <w:t>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@S�@�@���������</w:t>
      </w:r>
      <w:r>
        <w:rPr/>
        <w:t>㉺�</w:t>
      </w:r>
      <w:r>
        <w:rPr/>
        <w:t>F�r�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@S3����@�@�@�i�ԁj�̂</w:t>
      </w:r>
      <w:r>
        <w:rPr/>
        <w:t>悤�</w:t>
      </w:r>
      <w:r>
        <w:rPr/>
        <w:t>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@f�@�@��y�[�W�@�@�F���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@f@�@�@�@�@�@�y�[�W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@e    ���p����@�F���p�������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͏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@eFM TOW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@�n�r�@�u�P�D�P�k�R�O����O�̃��x����œ��v���O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W���C�p�b�h����уL�[�{�[�h�ɂ�</w:t>
      </w:r>
      <w:r>
        <w:rPr/>
        <w:t>鑀�삪�</w:t>
      </w:r>
      <w:r>
        <w:rPr/>
        <w:t>s��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̓</w:t>
      </w:r>
      <w:r>
        <w:rPr/>
        <w:t>}�E�X�ő��</w:t>
      </w:r>
      <w:r>
        <w:rPr/>
        <w:t>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blv�̃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���</w:t>
      </w:r>
      <w:r>
        <w:rPr/>
        <w:t>юg�p�͎��R�ɍs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A��҂͖{�v���O�����Ɋւ���g���u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@�A����FNifty  MHH00617�@�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njpchk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ꕶ���</w:t>
      </w:r>
      <w:r>
        <w:rPr/>
        <w:t>i�S�p�j�</w:t>
      </w:r>
      <w:r>
        <w:rPr>
          <w:rtl w:val="true"/>
        </w:rPr>
        <w:t>܂</w:t>
      </w:r>
      <w:r>
        <w:rPr/>
        <w:t>��͂</w:t>
      </w:r>
      <w:r>
        <w:rPr/>
        <w:t>i�h�r�R�[�h�i���p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p�^�[���`�F�b�N�</w:t>
      </w:r>
      <w:r>
        <w:rPr/>
        <w:t>㉽���</w:t>
      </w:r>
      <w:r>
        <w:rPr/>
        <w:t>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̉�ʂŃL�����b�W���^�[���̂</w:t>
      </w:r>
      <w:r>
        <w:rPr/>
        <w:t>݂���</w:t>
      </w:r>
      <w:r>
        <w:rPr/>
        <w:t>Ə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